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13.07.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15/2015 na dostawy testów i odczynników laboratoryjnych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>testów i odczynników laboratoryj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oraz podać numer katalogowy produktu w celu identyfikacji produktu przy realizacji dosta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</w:t>
      </w:r>
      <w:r>
        <w:rPr>
          <w:rFonts w:eastAsia="Arial" w:cs="Arial" w:ascii="Arial" w:hAnsi="Arial"/>
          <w:b/>
          <w:bCs/>
          <w:sz w:val="22"/>
          <w:szCs w:val="22"/>
        </w:rPr>
        <w:t>testów i odczynników laboratoryjn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0.07.2015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.       WYJAŚNIENIA  DOTYCZĄCE PRZEDMIOTU  ZAMÓWI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dopuszcza możliwość składania zapytań przez Wykonawców dotyczących zapytania ofertow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ytania można kierować do Zamawiającego pisemnie drogą pocztową na adres jak wyżej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zesłane drogą mailową na adres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erminie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15.07.2015r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100"/>
        <w:ind w:left="742" w:right="0" w:hanging="339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  <w:u w:val="none"/>
        </w:rPr>
        <w:t>w zakładce zapytania ofertowego nr ZO/15/2015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403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 dnia 20</w:t>
      </w:r>
      <w:r>
        <w:rPr>
          <w:rFonts w:cs="Arial" w:ascii="Arial" w:hAnsi="Arial"/>
          <w:b/>
          <w:bCs/>
          <w:sz w:val="22"/>
          <w:szCs w:val="22"/>
          <w:u w:val="none"/>
        </w:rPr>
        <w:t>.07.2015r. d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  <w:u w:val="none"/>
        </w:rPr>
        <w:t>w dniu 20.07.2015 o godz. 10:15 w pokoju Sekcji Zamówień Publicznych, Zakupów i Konkursów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bip.zozbrodnica.pl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 Do o</w:t>
      </w:r>
      <w:r>
        <w:rPr>
          <w:rFonts w:cs="Arial" w:ascii="Arial" w:hAnsi="Arial"/>
          <w:sz w:val="22"/>
          <w:szCs w:val="22"/>
        </w:rPr>
        <w:t xml:space="preserve">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toku badania i oceny ofert Zamawiający może żądać od Oferentów wyjaśnień dotyczących treści złożonych ofer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Zapytanie ofertowe zamieszczono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 Zamawiający powiadomi Oferentów pisemnie i za pośrednictwem strony internetowej www.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</w:rPr>
        <w:t xml:space="preserve">        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dc:language>en-US</dc:language>
  <cp:lastModifiedBy>start</cp:lastModifiedBy>
  <cp:lastPrinted>2015-07-13T12:24:00Z</cp:lastPrinted>
  <dcterms:modified xsi:type="dcterms:W3CDTF">2015-03-19T08:24:00Z</dcterms:modified>
  <cp:revision>4</cp:revision>
  <dc:subject/>
  <dc:title/>
</cp:coreProperties>
</file>